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t xml:space="preserve">                                                      </w:t>
      </w:r>
      <w:r>
        <w:rPr/>
        <w:drawing>
          <wp:inline distT="0" distB="0" distL="0" distR="0">
            <wp:extent cx="74739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747395" cy="755015"/>
                    </a:xfrm>
                    <a:prstGeom prst="rect">
                      <a:avLst/>
                    </a:prstGeom>
                  </pic:spPr>
                </pic:pic>
              </a:graphicData>
            </a:graphic>
          </wp:inline>
        </w:drawing>
      </w:r>
    </w:p>
    <w:p>
      <w:pPr>
        <w:pStyle w:val="Normal"/>
        <w:rPr/>
      </w:pPr>
      <w:r>
        <w:rPr/>
      </w:r>
    </w:p>
    <w:p>
      <w:pPr>
        <w:pStyle w:val="Normal"/>
        <w:jc w:val="center"/>
        <w:rPr>
          <w:rFonts w:ascii="Arial" w:hAnsi="Arial" w:cs="Arial"/>
          <w:szCs w:val="24"/>
        </w:rPr>
      </w:pPr>
      <w:r>
        <w:rPr>
          <w:rFonts w:cs="Arial" w:ascii="Arial" w:hAnsi="Arial"/>
          <w:szCs w:val="24"/>
        </w:rPr>
        <w:t>ASSISTANT ELECTRICAL INSPECTOR</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Town of Amherst in Erie County, NY is seeking an experienced individual to serve as an Assistant Electrical Inspector.  The work involves assisting in the inspections and re-inspections of electrical wiring, fixtures, devices, appliances, equipment, and installations to determine compliance with all Municipal Codes and Ordinances, the National Electrical Code and the New York State Uniform Fire Prevention and Building Code.  Duties also include reviewing plans and specifications for electrical permits and preparing reports on inspections.  The successful candidate must have thorough knowledge of the methods, equipment and material used in electrical installations, knowledge of the laws, ordinances local, State and National codes and practices governing electrical installations, and the ability to read and interpret plans and specifications.  Successful completion of a Civil Service Exam will be required at a later date.  Amherst residency will be required.  Graduation from a standard high school and four (4) years of experience as a journeyman electrician is required.  Special Training and Certification pursuant to Section 159-A of the New York State Executive Law will be required.  Excellent compensation and benefits package available.  Minority applicants are encouraged to apply.  Forward letter of application, resume and three (3) professional references postmarked by August 14, 2015 to Robert P. McCarthy, Director of Human Resources, Town of Amherst, 5583 Main Street, Williamsville, NY  14221.  EOE, M/F/V/D</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24:00Z</dcterms:created>
  <dc:creator>Personnel</dc:creator>
  <dc:description/>
  <cp:keywords/>
  <dc:language>en-US</dc:language>
  <cp:lastModifiedBy>mccarthyb</cp:lastModifiedBy>
  <cp:lastPrinted>2015-02-02T09:57:00Z</cp:lastPrinted>
  <dcterms:modified xsi:type="dcterms:W3CDTF">2015-07-08T19:47:00Z</dcterms:modified>
  <cp:revision>3</cp:revision>
  <dc:subject/>
  <dc:title>					November 18, 1997</dc:title>
</cp:coreProperties>
</file>